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2" w:before="45" w:after="4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2" w:before="45" w:after="4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fera Processual Civil</w:t>
      </w:r>
    </w:p>
    <w:p>
      <w:pPr>
        <w:pStyle w:val="Normal"/>
        <w:widowControl w:val="false"/>
        <w:autoSpaceDE w:val="false"/>
        <w:spacing w:lineRule="atLeast" w:line="262" w:before="45" w:after="4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2" w:before="45" w:after="4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ribunais Superiores - Recurso Extraordinário ou Recurso Especial - Impugnação</w:t>
      </w:r>
    </w:p>
    <w:p>
      <w:pPr>
        <w:pStyle w:val="Normal"/>
        <w:widowControl w:val="false"/>
        <w:autoSpaceDE w:val="false"/>
        <w:spacing w:lineRule="atLeast" w:line="262" w:before="45" w:after="4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2" w:before="45" w:after="4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2" w:before="45" w:after="4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celentíssimo Senhor Doutor (Desembargador, Juiz ou Ministro) do Tribunal ......</w:t>
      </w:r>
    </w:p>
    <w:p>
      <w:pPr>
        <w:pStyle w:val="Normal"/>
        <w:widowControl w:val="false"/>
        <w:autoSpaceDE w:val="false"/>
        <w:spacing w:lineRule="atLeast" w:line="262" w:before="45" w:after="4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2" w:before="28" w:after="28"/>
        <w:ind w:firstLine="454"/>
        <w:jc w:val="right"/>
        <w:rPr/>
      </w:pPr>
      <w:r>
        <w:rPr>
          <w:rFonts w:cs="Times" w:ascii="Times" w:hAnsi="Times"/>
          <w:sz w:val="22"/>
          <w:szCs w:val="22"/>
        </w:rPr>
        <w:t>(</w:t>
      </w:r>
      <w:r>
        <w:rPr>
          <w:rFonts w:cs="Times" w:ascii="Times" w:hAnsi="Times"/>
          <w:sz w:val="20"/>
          <w:szCs w:val="20"/>
        </w:rPr>
        <w:t>deixar espaço aproximado de 10 cm)</w:t>
      </w:r>
    </w:p>
    <w:p>
      <w:pPr>
        <w:pStyle w:val="Normal"/>
        <w:widowControl w:val="false"/>
        <w:autoSpaceDE w:val="false"/>
        <w:spacing w:lineRule="atLeast" w:line="262" w:before="28" w:after="28"/>
        <w:ind w:firstLine="454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2" w:before="45" w:after="4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icrano (qualificação), por seu advogado que esta subscreve, ciente do Recurso Extraordinário interposto por Fulano de Tal, oferece, no prazo legal, a seguinte impugnação:</w:t>
      </w:r>
    </w:p>
    <w:p>
      <w:pPr>
        <w:pStyle w:val="Normal"/>
        <w:widowControl w:val="false"/>
        <w:autoSpaceDE w:val="false"/>
        <w:spacing w:lineRule="atLeast" w:line="262" w:before="45" w:after="4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 Recurso Extraordinário interposto não merece ser admitido por Vossa Excelência porque ..... (dizer o que for cabível, como, por exemplo, que o recurso não reúne os pressupostos constitucionais ou a lei federal não foi vulnerada, ou se trata de ofensa a direito local, e portanto incabível o recurso extraordinário, ou se trata de decisão em que não houve ofensa à Constituição ou para simples reexame de prova não cabe recurso extraordinário ou recurso especial).</w:t>
      </w:r>
    </w:p>
    <w:p>
      <w:pPr>
        <w:pStyle w:val="Normal"/>
        <w:widowControl w:val="false"/>
        <w:autoSpaceDE w:val="false"/>
        <w:spacing w:lineRule="atLeast" w:line="262" w:before="45" w:after="4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ante do exposto, espera o Recorrido que Vossa Excelência não admita o Recurso Extraordinário ou Recurso Especial, por falta de amparo constitucional e como medida da mais lídima Justiça.</w:t>
      </w:r>
    </w:p>
    <w:p>
      <w:pPr>
        <w:pStyle w:val="Normal"/>
        <w:widowControl w:val="false"/>
        <w:autoSpaceDE w:val="false"/>
        <w:spacing w:lineRule="atLeast" w:line="262" w:before="45" w:after="45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calidade e data.</w:t>
      </w:r>
    </w:p>
    <w:p>
      <w:pPr>
        <w:pStyle w:val="Normal"/>
        <w:widowControl w:val="false"/>
        <w:autoSpaceDE w:val="false"/>
        <w:spacing w:lineRule="atLeast" w:line="262" w:before="28" w:after="34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62" w:before="28" w:after="34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</w:t>
        <w:tab/>
        <w:t>Assinatura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62" w:before="28" w:after="34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ome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62" w:before="28" w:after="34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 xml:space="preserve">OAB n. ...... - Seção de São Paulo 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62" w:before="28" w:after="34"/>
        <w:ind w:firstLine="45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IC n. ............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4:31:00Z</dcterms:created>
  <dc:creator>fabio</dc:creator>
  <dc:description/>
  <cp:keywords/>
  <dc:language>en-US</dc:language>
  <cp:lastModifiedBy>fabio</cp:lastModifiedBy>
  <dcterms:modified xsi:type="dcterms:W3CDTF">2010-05-01T14:32:00Z</dcterms:modified>
  <cp:revision>1</cp:revision>
  <dc:subject/>
  <dc:title>Esfera Processual Civil</dc:title>
</cp:coreProperties>
</file>